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предоставление платных дополнительных образовательных услуг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между МБДОУ "Детский сад  "Звёздочка" п.Яковлево" 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ями (законными представителями) ребенк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г. Строитель                                                                                                                                «__»_____________20__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Муниципальное  бюджетное дошкольное  образовательное   учреждение  "Детский сад  "Звёздочка" п.Яковлево Яковлевского городского округа ", лицензия на осуществление образовательной деятельности серия 31Л01 № 0022570, выданной Департаментом образования Белгородской области регистрационный номер 8725 от 27 марта  2019 года (в   дальнейшем   -   Исполнитель)   в лице заведующего </w:t>
      </w:r>
      <w:r>
        <w:rPr>
          <w:b/>
          <w:sz w:val="20"/>
          <w:szCs w:val="20"/>
        </w:rPr>
        <w:t>Кулабуховой Елены Анатольевны</w:t>
      </w:r>
      <w:r>
        <w:rPr>
          <w:sz w:val="20"/>
          <w:szCs w:val="20"/>
        </w:rPr>
        <w:t>,  действующего на основании Устава, с  одной стороны, и ___________________________________________ 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в дальнейшем - Заказчик) с другой стороны, заключили в соответствии с Гражданским кодексом Российской  Федерации, Законами «Об образовании в Российской Федерации» и «О защите прав потребителя», а также Правилами  оказания платных образовательных услуг в сфере дошкольного и общего образования, утвержденными постановлением  Правительства   Российской   Федерации   от 15 сентября 2020 г. N 1441,  настоящий договор о нижеследующем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Заказчик заказывает платные дополнительные образовательные  услуги для несовершеннолетнего_____________________________________________________________________________________, дата рождения ___________________________ (в дальнейшем Потребитель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Исполнитель   предоставляет,   а   Заказчик   оплачивает   дополнительную    образовательную услугу </w:t>
      </w:r>
      <w:r>
        <w:rPr>
          <w:i/>
          <w:sz w:val="20"/>
          <w:szCs w:val="20"/>
        </w:rPr>
        <w:t>_________</w:t>
      </w:r>
      <w:r>
        <w:rPr>
          <w:bCs/>
          <w:i/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(далее Услуга)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ованную Исполнителем </w:t>
      </w:r>
      <w:r>
        <w:rPr>
          <w:color w:val="000000"/>
          <w:sz w:val="20"/>
          <w:szCs w:val="20"/>
        </w:rPr>
        <w:t>за рамками основной общеобразовательной программы дошкольного образования муниципального бюджетного дошкольного образовательного учреждения детского сада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"Детский сад  "Звёздочка" п.Яковлево Яковлевского городского округа ", за пределами режима работы учреждения.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3. Программа обучения: </w:t>
      </w:r>
      <w:r>
        <w:rPr>
          <w:i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Форма предоставления Потребителю дополнительной образовательной  услуги: </w:t>
      </w:r>
      <w:r>
        <w:rPr>
          <w:i/>
          <w:sz w:val="20"/>
          <w:szCs w:val="20"/>
        </w:rPr>
        <w:t>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Форма обучения: </w:t>
      </w:r>
      <w:r>
        <w:rPr>
          <w:i/>
          <w:sz w:val="20"/>
          <w:szCs w:val="20"/>
        </w:rPr>
        <w:t xml:space="preserve">очная </w:t>
      </w:r>
    </w:p>
    <w:p>
      <w:pPr>
        <w:pStyle w:val="Normal"/>
        <w:ind w:firstLine="284"/>
        <w:jc w:val="both"/>
        <w:rPr>
          <w:b/>
          <w:b/>
          <w:spacing w:val="1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1.4. </w:t>
      </w:r>
      <w:r>
        <w:rPr>
          <w:spacing w:val="1"/>
          <w:sz w:val="20"/>
          <w:szCs w:val="20"/>
          <w:shd w:fill="FFFFFF" w:val="clear"/>
        </w:rPr>
        <w:t xml:space="preserve">Срок освоения дополнительной образовательной программы на момент подписания Договора составляет </w:t>
      </w:r>
      <w:r>
        <w:rPr>
          <w:b/>
          <w:i/>
          <w:spacing w:val="1"/>
          <w:sz w:val="20"/>
          <w:szCs w:val="20"/>
          <w:shd w:fill="FFFFFF" w:val="clear"/>
        </w:rPr>
        <w:t>__ года.</w:t>
      </w:r>
    </w:p>
    <w:p>
      <w:pPr>
        <w:pStyle w:val="Normal"/>
        <w:ind w:firstLine="284"/>
        <w:jc w:val="both"/>
        <w:rPr>
          <w:b/>
          <w:b/>
          <w:spacing w:val="1"/>
          <w:sz w:val="20"/>
          <w:szCs w:val="20"/>
          <w:shd w:fill="FFFFFF" w:val="clear"/>
        </w:rPr>
      </w:pPr>
      <w:r>
        <w:rPr>
          <w:b/>
          <w:spacing w:val="1"/>
          <w:sz w:val="20"/>
          <w:szCs w:val="20"/>
          <w:shd w:fill="FFFFFF" w:val="clear"/>
        </w:rPr>
      </w:r>
    </w:p>
    <w:p>
      <w:pPr>
        <w:pStyle w:val="Style18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Исполнителя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0"/>
          <w:szCs w:val="20"/>
        </w:rPr>
        <w:t>2.1. Исполнитель обязуетс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1. Обеспечить Заказчику доступ к информации для ознакомления с образовательной программой платной образовательной услуги и другими документами, регламентирующими организацию и осуществление платной образовательной услуги, права и обязанности Потребителя и Заказчика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2.1.2.  Оказывать платную  дополнительную образовательную услугу </w:t>
      </w:r>
      <w:r>
        <w:rPr>
          <w:i/>
          <w:sz w:val="20"/>
          <w:szCs w:val="20"/>
        </w:rPr>
        <w:t>__________________________</w:t>
      </w:r>
      <w:r>
        <w:rPr>
          <w:sz w:val="20"/>
          <w:szCs w:val="20"/>
        </w:rPr>
        <w:t xml:space="preserve">,  за пределами режима работы учреждения  с 17.30 до 19.30 в соответствии с дополнительной образовательной программой ________,  согласно  графика  оказания услуги, утверждаемого  ежегодно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3.  Организовать и обеспечить надлежащее исполнение Услуг, предусмотренных разделом 1 настоящего Договора и в полном объеме, путем проведения, указанного в п.2.1. количества занятий. 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4.  Обеспечить   для   оказания Услуги   помещение,   соответствующее   санитарным   и   гигиеническим  требования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5.  Во время оказания платных дополнительных образовательных услуг проявлять уважение к личности Потребителя,   оберегать   его   от   всех   форм   физического   и   психического   насилия,   обеспечивать   условия   укрепления   нравственного, физического и психического здоровья, эмоционального благополучия Потребителя с учетом  его индивидуальных особенност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Сохранить   место   за   Потребителем   (в   системе   оказываемых   дошкольным  учреждением   платных дополнительных  образовательных услуг)  в случае его болезни, лечения, карантина, отпуска родителей, каникул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7. Компенсировать пропущенные Потребителем занятия путем организации  дополнительных занятий по согласованному с Заказчиком графику оказания услуг с целью недопущения недостатка платных образовательных услуг, в том числе оказания их не в полном объеме, предусмотренном дополнительной образовательной  программой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2.1.7. Уведомить Заказчика о нецелесообразности оказания Потребителю образовательной услуги в объеме, предусмотренной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8. Информировать Заказчика о результатах оказания Услуги через разные формы работы (индивидуальное консультирование, офлайн информирование и т.д.)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2.2.  Заказчик  обязуетс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2.2.1. Своевременно, не позднее 10 числа текущего месяца, вносить оплату за предоставленные Услуги, </w:t>
      </w:r>
      <w:r>
        <w:rPr>
          <w:color w:val="000000"/>
          <w:sz w:val="20"/>
          <w:szCs w:val="20"/>
        </w:rPr>
        <w:t>в размере и порядке, определенном в разделе 5 настоящего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.   Незамедлительно   сообщать   руководителю   Исполнителя   об   изменении   контактного   телефона   и  места  житель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3.  Извещать  Исполнителя об уважительных причинах отсутствия Потребителя на занятиях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2.2.4.  </w:t>
      </w:r>
      <w:r>
        <w:rPr>
          <w:color w:val="000000"/>
          <w:sz w:val="20"/>
          <w:szCs w:val="20"/>
        </w:rPr>
        <w:t>Обеспечить посещение Потребителем Услуги согласно графика оказания Услуги.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2.2.5.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огласовывать сроки оказания Услуги  по дополнительному графику, для обеспечения полноты объема предоставляемой Услуги после отсутствия Потребителя на занятиях по уважительным причина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6. По просьбе Исполнителя приходить для беседы при наличии претензии Исполнителя к поведению Потребителя  или его отношений к получению  платных дополнительных  образовательных услуг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7. Проявлять уважение к педагогам, администрации и прочему персоналу Исполнител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8. Возмещать ущерб, причиненный Потребителем имуществу Исполнителя, в соответствии с законодательством  Российской Федерации.      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9.  Заблаговременно уведомлять Исполнителя  о расторжении Договора (непозднее, чем за 10 дней)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ind w:left="72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Сторон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>.1. Исполнитель имеет право: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1.1. Самостоятельно осуществлять образовательную деятельность по оказанию Потребителю платной образовательной услуги, предусмотренной разделом 1 настоящего договора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1.2. Определять порядок оплаты Заказчиком, предоставляемой Услуги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1.3. Прекратить оказание Услуги и расторгнуть Договор в одностороннем порядке при систематической несвоевременной оплате стоимости Услуги или невозможности надлежащего исполнения обязательств по оказанию Услуг вследствие нежелания Потребителем осваивать дополнительную образовательную программу, а также при регулярных пропусках Потребителем занятий без уважительной причины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1.4. Соединять подгруппы в случае необходимости в течение учебного года в связи с низкой наполняемостью, соблюдая численность детей в объединенной группе, согласно «Положения об оказании платных образовательных услуг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6. Исполнитель вправе отказать Заказчику в заключение  договора на новый срок по истечении  действия   настоящего   договора,   если   Заказчик   и   Потребитель   в   период   его   действия   допускали   нарушения,  предусмотренные   гражданским   законодательством   и   настоящим   договором   и   дающие   Исполнителю   право   в  одностороннем порядке отказаться от исполнения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>Заказчик имеет право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2.1. Требовать от Исполнителя предоставления информации по   вопросам,   касающимся   организации   и   обеспечения   надлежащего   исполнения   Услуг,   предусмотренных   разделом 1 настоящего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</w:t>
      </w:r>
      <w:r>
        <w:rPr>
          <w:color w:val="000000"/>
          <w:sz w:val="20"/>
          <w:szCs w:val="20"/>
        </w:rPr>
        <w:t xml:space="preserve">Требовать от Исполнителя предоставления качественной платной образовательной услуги в полном объеме, в соответствии с настоящим Договором, «Положением </w:t>
      </w:r>
      <w:r>
        <w:rPr>
          <w:bCs/>
          <w:sz w:val="20"/>
          <w:szCs w:val="20"/>
        </w:rPr>
        <w:t>об организации платных дополнительных образовательных услуг</w:t>
      </w:r>
      <w:r>
        <w:rPr>
          <w:color w:val="000000"/>
          <w:sz w:val="20"/>
          <w:szCs w:val="20"/>
        </w:rPr>
        <w:t>»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3.2.3. Потребовать по своему выбору при обнаружении недостатка платных образовательных услуг, в том числе оказании их в неполном объеме, предусмотренном образовательной программой  по вине Исполнителя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безвозмездного оказания образовательных услуг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2.4.  Расторгнуть настоящий договор, уведомив Исполнителя об этом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2.5. Отказаться от исполнения договора, расторгнуть его и потребовать полного возмещения убытков либо уменьшения стоимости в случае, если им обнаружен существенный недостаток оказанной Услуги по вине Исполнителя, а также если в установленный срок недостатки  Услуги не устранены Исполнителем, либо Исполнитель нарушил сроки исполнения Услуги (сроки начала и (или) окончания Услуги), либо, если во время оказания Услуги стало очевидным, что она не будет осуществлена в срок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2.6. Назначить Исполнителю новый срок, в течение которого он должен приступить к оказанию Услуги и (или) закончить оказание Услуги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2.7. Заслушивать отчеты Исполнителя о результатах оказании Услуги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2.8. Вносить предложения по организации платных образовательных услуг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2.9. Защищать права и интересы своего ребенка, не ущемляя при этом интересы других дет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0. Заказчик,   надлежащим   образом   исполнивший   свои   обязательства   по   настоящему   Договору,   имеет 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Потребитель имеет право: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3.3.1. </w:t>
      </w:r>
      <w:r>
        <w:rPr>
          <w:color w:val="000000"/>
          <w:sz w:val="20"/>
          <w:szCs w:val="20"/>
        </w:rPr>
        <w:t>На обеспечение прав в соответствии с Конвенцией о правах ребенка и действующи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2. Пользоваться имуществом Исполнителя, необходимым для обеспечения полноценного оказания Услуги.</w:t>
      </w:r>
    </w:p>
    <w:p>
      <w:pPr>
        <w:pStyle w:val="Heading3"/>
        <w:shd w:fill="FFFFFF" w:val="clear"/>
        <w:spacing w:before="0" w:after="0"/>
        <w:ind w:firstLine="284"/>
        <w:jc w:val="center"/>
        <w:textAlignment w:val="baseline"/>
        <w:rPr>
          <w:rFonts w:ascii="Times New Roman" w:hAnsi="Times New Roman" w:cs="Times New Roman"/>
          <w:bCs w:val="false"/>
          <w:spacing w:val="1"/>
          <w:sz w:val="20"/>
          <w:szCs w:val="20"/>
        </w:rPr>
      </w:pPr>
      <w:r>
        <w:rPr>
          <w:rFonts w:cs="Times New Roman" w:ascii="Times New Roman" w:hAnsi="Times New Roman"/>
          <w:bCs w:val="false"/>
          <w:spacing w:val="1"/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284"/>
        <w:jc w:val="center"/>
        <w:textAlignment w:val="baseline"/>
        <w:rPr>
          <w:rFonts w:ascii="Times New Roman" w:hAnsi="Times New Roman" w:cs="Times New Roman"/>
          <w:bCs w:val="false"/>
          <w:spacing w:val="1"/>
          <w:sz w:val="20"/>
          <w:szCs w:val="20"/>
        </w:rPr>
      </w:pPr>
      <w:r>
        <w:rPr>
          <w:rFonts w:cs="Times New Roman" w:ascii="Times New Roman" w:hAnsi="Times New Roman"/>
          <w:bCs w:val="false"/>
          <w:spacing w:val="1"/>
          <w:sz w:val="20"/>
          <w:szCs w:val="20"/>
        </w:rPr>
        <w:t>4. Стоимость Услуги, сроки и порядок оплаты</w:t>
      </w:r>
    </w:p>
    <w:p>
      <w:pPr>
        <w:pStyle w:val="Normal"/>
        <w:ind w:firstLine="284"/>
        <w:jc w:val="both"/>
        <w:rPr>
          <w:spacing w:val="1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4.1.  Полная стоимость Услуги </w:t>
      </w:r>
      <w:r>
        <w:rPr>
          <w:spacing w:val="1"/>
          <w:sz w:val="20"/>
          <w:szCs w:val="20"/>
          <w:shd w:fill="FFFFFF" w:val="clear"/>
        </w:rPr>
        <w:t xml:space="preserve">за весь период обучения Потребителя составляет </w:t>
      </w:r>
      <w:r>
        <w:rPr>
          <w:b/>
          <w:spacing w:val="1"/>
          <w:sz w:val="20"/>
          <w:szCs w:val="20"/>
          <w:shd w:fill="FFFFFF" w:val="clear"/>
        </w:rPr>
        <w:t>_______</w:t>
      </w:r>
      <w:r>
        <w:rPr>
          <w:spacing w:val="1"/>
          <w:sz w:val="20"/>
          <w:szCs w:val="20"/>
          <w:shd w:fill="FFFFFF" w:val="clear"/>
        </w:rPr>
        <w:t xml:space="preserve">рублей </w:t>
      </w:r>
      <w:r>
        <w:rPr>
          <w:b/>
          <w:spacing w:val="1"/>
          <w:sz w:val="20"/>
          <w:szCs w:val="20"/>
          <w:shd w:fill="FFFFFF" w:val="clear"/>
        </w:rPr>
        <w:t>___</w:t>
      </w:r>
      <w:r>
        <w:rPr>
          <w:spacing w:val="1"/>
          <w:sz w:val="20"/>
          <w:szCs w:val="20"/>
          <w:shd w:fill="FFFFFF" w:val="clear"/>
        </w:rPr>
        <w:t xml:space="preserve"> копее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   Заказчик   ежемесячно   оплачивает  Услуги,  указанные  в   разделе  1  настоящего  договора,  из расчета </w:t>
      </w:r>
      <w:r>
        <w:rPr>
          <w:b/>
          <w:bCs/>
          <w:sz w:val="20"/>
          <w:szCs w:val="20"/>
        </w:rPr>
        <w:t xml:space="preserve">____ </w:t>
      </w:r>
      <w:r>
        <w:rPr>
          <w:b/>
          <w:bCs/>
          <w:sz w:val="20"/>
          <w:szCs w:val="20"/>
          <w:u w:val="single"/>
        </w:rPr>
        <w:t> рублей за 1 одно занят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Оплата Заказчиком производится ежемесячно до 10 числа текущего месяца в безналичном порядке на счет Исполнителя. Оплата Услуг </w:t>
      </w:r>
      <w:r>
        <w:rPr>
          <w:color w:val="000000"/>
          <w:sz w:val="20"/>
          <w:szCs w:val="20"/>
        </w:rPr>
        <w:t xml:space="preserve">подтверждается предоставлением </w:t>
      </w:r>
      <w:r>
        <w:rPr>
          <w:sz w:val="20"/>
          <w:szCs w:val="20"/>
        </w:rPr>
        <w:t>Заказчиком квитанции об оплате или ее копии Исполнителю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4. На оказание услуг,  предусмотренных настоящим договором, составляется калькуляция и смета. 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4.5. Оплата в случае непосещения Потребителем занятий по причинам болезни, карантина, отпуска родителей, каникул производится в полном объеме, в данном случае для недопущения оказания Услуги не в полном объеме, предусмотренном дополнительной образовательной программой, компенсируется Исполнителем и пропущенная часть дополнительной образовательной программы оказывается Исполнителем в полном объеме, по согласованному с Заказчиком дополнительному графику оказания услуги вне основного графика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6. Увеличение стоимости Услуги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на основании Решения </w:t>
      </w:r>
      <w:r>
        <w:rPr>
          <w:sz w:val="20"/>
          <w:szCs w:val="20"/>
        </w:rPr>
        <w:t xml:space="preserve">Совета депутатов  Яковлевского городского округа, действующего на момент оказания Услуги. 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4.7 . В случае прекращения оказания Услуги до окончания срока реализации дополнительной образовательной программы данной Услуги, внесенная денежная сумма за Услугу может быть возвращена по заявлению Заказчика на указанный им расчетный счёт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ind w:left="36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 Основания изменения и расторжения договор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1. Настоящий Договор может быть расторгнут по соглашению сторон. По инициативе одной из сторон по основаниям, предусмотренных действующим законодательством Российской Федерации.</w:t>
      </w:r>
    </w:p>
    <w:p>
      <w:pPr>
        <w:pStyle w:val="Normal"/>
        <w:ind w:firstLine="284"/>
        <w:jc w:val="both"/>
        <w:rPr/>
      </w:pPr>
      <w:bookmarkStart w:id="0" w:name="sub_1006"/>
      <w:r>
        <w:rPr>
          <w:sz w:val="20"/>
          <w:szCs w:val="20"/>
        </w:rPr>
        <w:t>5.2. Отказ Заказчика от предлагаемых  Исполнителем Услуг, не предусмотренных в ранее заключенном сторонами Договором, не может быть причиной изменения объема и условий уже предоставляемых ему Исполнителем Услуг по ранее заключенному Договору.</w:t>
      </w:r>
      <w:bookmarkEnd w:id="0"/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2. Исполнитель вправе отказаться от исполнения Договора, если Заказчик нарушил сроки оплаты  услуг по настоящему Договор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 Если Потребитель или Заказчик  своим поведением систематически нарушает права и законные интересы других воспитанников и  работников   Исполнителя, Исполнитель   вправе   отказаться   от   исполнения   Догово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4. Договор   считается   расторгнутым   со   дня   письменного   уведомления   Исполнителем Заказчика  об отказе от исполнения договора.</w:t>
      </w:r>
    </w:p>
    <w:p>
      <w:pPr>
        <w:pStyle w:val="Style18"/>
        <w:ind w:left="720" w:firstLine="284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Style18"/>
        <w:ind w:left="720" w:firstLine="284"/>
        <w:jc w:val="center"/>
        <w:rPr>
          <w:b/>
          <w:b/>
          <w:bCs/>
          <w:sz w:val="20"/>
          <w:szCs w:val="20"/>
        </w:rPr>
      </w:pPr>
      <w:r>
        <w:rPr>
          <w:b/>
          <w:kern w:val="2"/>
          <w:sz w:val="20"/>
          <w:szCs w:val="20"/>
          <w:lang w:eastAsia="ar-SA"/>
        </w:rPr>
        <w:t>6.</w:t>
      </w:r>
      <w:r>
        <w:rPr>
          <w:kern w:val="2"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</w:rPr>
        <w:t>Ответственность за неисполнение или ненадлежащее</w:t>
      </w:r>
    </w:p>
    <w:p>
      <w:pPr>
        <w:pStyle w:val="Style18"/>
        <w:ind w:left="72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ение обязательств по настоящему договору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Ф, на условиях, установленных этим законодательство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2. Заказчик вправе отказаться от исполнения договора, если им обнаружены существенные недостатки оказания платных дополнительных услуг или иные существенные отступления от условий договора.</w:t>
      </w:r>
    </w:p>
    <w:p>
      <w:pPr>
        <w:pStyle w:val="Style18"/>
        <w:tabs>
          <w:tab w:val="clear" w:pos="708"/>
          <w:tab w:val="left" w:pos="5296" w:leader="none"/>
        </w:tabs>
        <w:ind w:left="36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708"/>
          <w:tab w:val="left" w:pos="5296" w:leader="none"/>
        </w:tabs>
        <w:ind w:left="360" w:firstLine="284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Срок действия договора и другие услов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     Настоящий     договор     вступает     в     силу     со     дня     его     заключения     сторонами     и     действует   </w:t>
      </w:r>
      <w:r>
        <w:rPr>
          <w:b/>
          <w:sz w:val="20"/>
          <w:szCs w:val="20"/>
        </w:rPr>
        <w:t>с  _________ года по _________ год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2. Договор составлен в двух экземплярах, имеющих равную юридическую силу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7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"Звёздочка" п.Яковлево Яковлевского городского округа 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76, п.Яковлево, Ул. Угловского, дом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5452510010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20266В694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_____________</w:t>
            </w:r>
            <w:r>
              <w:rPr>
                <w:b/>
                <w:sz w:val="20"/>
                <w:szCs w:val="20"/>
              </w:rPr>
              <w:t>Кулабухова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Ф.И.О. _________________________________________________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                                                                   Адрес места жительства: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: 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__________________ /_____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подпись                                       Ф.И.О.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метка о получении 2-го экземпляра Заказчиком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ата: ______________ Подпись: _______________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6610" w:leader="underscore"/>
          <w:tab w:val="left" w:pos="8794" w:leader="underscore"/>
          <w:tab w:val="left" w:pos="9413" w:leader="underscore"/>
        </w:tabs>
        <w:ind w:left="10"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851" w:right="616" w:gutter="0" w:header="0" w:top="426" w:footer="3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" w:after="10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kern w:val="2"/>
      <w:sz w:val="26"/>
      <w:szCs w:val="24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76" w:leader="none"/>
      </w:tabs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28" w:before="0" w:after="252"/>
      <w:ind w:left="72" w:right="0" w:firstLine="288"/>
      <w:jc w:val="both"/>
    </w:pPr>
    <w:rPr>
      <w:szCs w:val="20"/>
    </w:rPr>
  </w:style>
  <w:style w:type="paragraph" w:styleId="BlockText">
    <w:name w:val="Block Text"/>
    <w:basedOn w:val="Normal"/>
    <w:qFormat/>
    <w:pPr>
      <w:spacing w:lineRule="exact" w:line="228"/>
      <w:ind w:left="576" w:right="576" w:hanging="0"/>
      <w:jc w:val="both"/>
    </w:pPr>
    <w:rPr>
      <w:sz w:val="26"/>
      <w:szCs w:val="19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ind w:left="0" w:right="792" w:firstLine="709"/>
      <w:jc w:val="both"/>
    </w:pPr>
    <w:rPr>
      <w:sz w:val="26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  <Company>ДС №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7:00Z</dcterms:created>
  <dc:creator>Заведующий</dc:creator>
  <dc:description/>
  <cp:keywords/>
  <dc:language>en-US</dc:language>
  <cp:lastModifiedBy>1</cp:lastModifiedBy>
  <cp:lastPrinted>2021-03-24T20:45:00Z</cp:lastPrinted>
  <dcterms:modified xsi:type="dcterms:W3CDTF">2022-11-25T08:05:00Z</dcterms:modified>
  <cp:revision>42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